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A’s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Client Evalu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mple 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CLIENT EVALUATION BY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valuate the client in the areas listed be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ient Te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613"/>
        <w:gridCol w:w="908"/>
        <w:gridCol w:w="826"/>
        <w:gridCol w:w="900"/>
        <w:gridCol w:w="900"/>
        <w:gridCol w:w="81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 Tea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ow Aver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es &amp; Procedur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ent team understands and acknowledges agency’s processes and procedures.  Client team respects timelines and manages internal expectations accordingly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nership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ent team views the agency as a partner/extension of the client team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ctation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ent team clearly outlines expectations (e.g., quality standards, turnaround time, strategy, business objectives, etc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ilit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s themselves availability to the agency for information, approvals, meetings, etc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ment Accessibilit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gency has the appropriate level of access to client senior and executive management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ion &amp; Brief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613"/>
        <w:gridCol w:w="908"/>
        <w:gridCol w:w="826"/>
        <w:gridCol w:w="900"/>
        <w:gridCol w:w="900"/>
        <w:gridCol w:w="81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ion &amp; Briefing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ow Aver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&amp; Insight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gency’s involvement with consumer research and insights is encouraged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ss to Informatio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y has access to relevant market information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efing Meeting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efs/Briefing meetings with the agency occur for the appropriate projects/tasks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ion &amp; Objectiv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ent briefs/briefing meetings provide clear direction and objectives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pe of Work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dequate exposure to the scope of work (work plan) is provided to facilitate agency staffing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 Development &amp; Approva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547"/>
        <w:gridCol w:w="908"/>
        <w:gridCol w:w="826"/>
        <w:gridCol w:w="899"/>
        <w:gridCol w:w="899"/>
        <w:gridCol w:w="80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 Development &amp; Approval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Averag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ow Averag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quate Tim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quate time is given for strategy development and innovation idea generation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l Chain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l chains are short, clear, and reasonably fast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ons Provided (work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ons are provided for turning down agency recommendations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Change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 and timely communication is provided for statement of work changes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ial &amp; Administr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386"/>
        <w:gridCol w:w="907"/>
        <w:gridCol w:w="826"/>
        <w:gridCol w:w="894"/>
        <w:gridCol w:w="894"/>
        <w:gridCol w:w="78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ial &amp; Administration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Averag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ow Averag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gets &amp; Goal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gets provided are commensurate with brand goals and objectives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ment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ments are received on tim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43:00Z</dcterms:created>
  <dc:creator>Wiiliam</dc:creator>
  <dc:description/>
  <cp:keywords/>
  <dc:language>en-US</dc:language>
  <cp:lastModifiedBy>Matthew Kasindorf</cp:lastModifiedBy>
  <cp:lastPrinted>2011-01-25T14:42:00Z</cp:lastPrinted>
  <dcterms:modified xsi:type="dcterms:W3CDTF">2019-03-18T15:57:00Z</dcterms:modified>
  <cp:revision>5</cp:revision>
  <dc:subject/>
  <dc:title>Client Evaluation Form</dc:title>
</cp:coreProperties>
</file>