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A’s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lient Evalu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LIENT EVALUATION BY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valuate the client in the areas listed below, by circling your response to each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43"/>
        <w:gridCol w:w="896"/>
        <w:gridCol w:w="826"/>
        <w:gridCol w:w="897"/>
        <w:gridCol w:w="897"/>
        <w:gridCol w:w="89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Te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es &amp; Procedu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understands and acknowledges agency’s processes and procedures.  Client team respects timelines and manages internal expectations accordingly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hi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views the agency as a partner/extension of the client tea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clearly outlines expectations (e.g., quality standards, turnaround time, strategy, business objectives, etc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il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themselves available to the agency for information, approvals, meetings, et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essibil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gency has the appropriate level of access to client senior and executive managemen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 &amp; Brief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45"/>
        <w:gridCol w:w="897"/>
        <w:gridCol w:w="826"/>
        <w:gridCol w:w="898"/>
        <w:gridCol w:w="898"/>
        <w:gridCol w:w="89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 &amp; Brief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Goal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is given full information as to the business goals and relevant KPI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&amp; Insight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gency’s involvement with consumer research and insights is encourage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to Informati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has access to relevant market informatio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ing Meeting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s/Briefing meetings with the agency occur for the appropriate projects/task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on &amp; Objectiv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briefs/briefing meetings provide clear direction and objectiv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e of Wor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exposure to the scope of work (work plan) is provided to facilitate agency staffin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Development &amp; Approv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4"/>
        <w:gridCol w:w="894"/>
        <w:gridCol w:w="826"/>
        <w:gridCol w:w="896"/>
        <w:gridCol w:w="896"/>
        <w:gridCol w:w="89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Development &amp; Approval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Ti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time is given for strategy development and innovation idea generation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Chai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chains are short, clear, and reasonably fas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Evalu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s are clear, specific and strategically grounded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Chang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timely communication is provided for statement of work change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s Provided (wor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s are provided for turning down agency recommendation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&amp; Admin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98"/>
        <w:gridCol w:w="892"/>
        <w:gridCol w:w="826"/>
        <w:gridCol w:w="891"/>
        <w:gridCol w:w="891"/>
        <w:gridCol w:w="8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&amp; Administrat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s &amp; Goal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s provided are commensurate with brand goals and objective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s are received on tim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Things we would like [CLIENT]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Start Doing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Stop Doing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ntinue Doing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Comments on working with [CLIENT]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3:00Z</dcterms:created>
  <dc:creator>Wiiliam</dc:creator>
  <dc:description/>
  <cp:keywords/>
  <dc:language>en-US</dc:language>
  <cp:lastModifiedBy>Matthew Kasindorf</cp:lastModifiedBy>
  <cp:lastPrinted>2011-01-25T14:42:00Z</cp:lastPrinted>
  <dcterms:modified xsi:type="dcterms:W3CDTF">2019-04-08T12:32:00Z</dcterms:modified>
  <cp:revision>10</cp:revision>
  <dc:subject/>
  <dc:title>Client Evaluation Form</dc:title>
</cp:coreProperties>
</file>